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20"/>
      </w:tblGrid>
      <w:tr>
        <w:trPr>
          <w:trHeight w:val="375" w:hRule="atLeast"/>
        </w:trPr>
        <w:tc>
          <w:tcPr>
            <w:tcW w:w="9120" w:type="dxa"/>
            <w:tcBorders>
              <w:top w:val="single" w:sz="4" w:space="0" w:color="111111"/>
              <w:left w:val="single" w:sz="4" w:space="0" w:color="111111"/>
              <w:right w:val="single" w:sz="4" w:space="0" w:color="111111"/>
            </w:tcBorders>
            <w:shd w:fill="00808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typendia z EFS ( 2004-2005)</w:t>
            </w:r>
          </w:p>
        </w:tc>
      </w:tr>
      <w:tr>
        <w:trPr>
          <w:trHeight w:val="375" w:hRule="atLeast"/>
        </w:trPr>
        <w:tc>
          <w:tcPr>
            <w:tcW w:w="9120" w:type="dxa"/>
            <w:tcBorders>
              <w:top w:val="single" w:sz="4" w:space="0" w:color="111111"/>
              <w:left w:val="single" w:sz="4" w:space="0" w:color="111111"/>
              <w:right w:val="single" w:sz="4" w:space="0" w:color="11111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ypendia dla uczniów i studentów (01.09.2004 r.)</w:t>
            </w:r>
          </w:p>
        </w:tc>
      </w:tr>
      <w:tr>
        <w:trPr>
          <w:trHeight w:val="375" w:hRule="atLeast"/>
        </w:trPr>
        <w:tc>
          <w:tcPr>
            <w:tcW w:w="9120" w:type="dxa"/>
            <w:tcBorders>
              <w:top w:val="single" w:sz="4" w:space="0" w:color="111111"/>
              <w:left w:val="single" w:sz="4" w:space="0" w:color="111111"/>
              <w:right w:val="single" w:sz="4" w:space="0" w:color="11111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ostwo Powiatowe w Skierniewicach informuje, że rozpoczęło przyjmowanie kart zgłoszeń kandydatów do stypendiów unijnych dla uczniów szkół ponadgimnazjalnych prowadzonych przez Powiat, którzy znajdują się w trudnej sytuacji materialnej - dochód na osobę w rodzinie albo dochód osoby uczącej się nie przekracza 504,- zł. ( w przypadku, gdy członkiem rodziny jest dziecko legitymujące się orzeczeniem o niepełnosprawności kwota nie może przekraczać 583,- zł) Zgłoszenia będą wykorzystane przy tworzeniu wniosku o środki finansowe z Europejskiego Funduszu Społecznego.</w:t>
              <w:br/>
              <w:br/>
              <w:t xml:space="preserve">Wnioski udostępnione są w Wydziale Spraw Ogólnych Starostwa Powiatowego w Skierniewicach ul. Konstytucji 3 Maja 6, w Urzędach Gmin z terenu naszego Powiatu. Wypełnioną i podpisaną kartę należy przesłać pocztą lub złożyć osobiście w Starostwie Powiatowym w Skierniewicach, ul. Konstytucji 3 Maja 6, pokój 226 w terminie do dnia 15 września 2004r. Bliższe informacje pod numerem telefonu 834-15-27 - Wydział Spraw Ogólnych. </w:t>
            </w:r>
          </w:p>
          <w:p>
            <w:pPr>
              <w:pStyle w:val="Normal"/>
              <w:spacing w:before="0" w:after="0"/>
              <w:rPr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Pod tą informacja proszę zamieścić do pobrania </w:t>
            </w:r>
            <w:hyperlink r:id="rId2" w:tgtFrame="_blank">
              <w:r>
                <w:rPr>
                  <w:rStyle w:val="InternetLink"/>
                  <w:rFonts w:cs="Arial" w:ascii="Arial" w:hAnsi="Arial"/>
                  <w:i/>
                  <w:color w:val="FF0000"/>
                  <w:sz w:val="20"/>
                  <w:szCs w:val="20"/>
                </w:rPr>
                <w:t>Regulamin 2004-2005 - uczniowie</w:t>
              </w:r>
            </w:hyperlink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 (dokumenty w załączeniu).</w:t>
            </w:r>
          </w:p>
        </w:tc>
      </w:tr>
      <w:tr>
        <w:trPr>
          <w:trHeight w:val="375" w:hRule="atLeast"/>
        </w:trPr>
        <w:tc>
          <w:tcPr>
            <w:tcW w:w="9120" w:type="dxa"/>
            <w:tcBorders>
              <w:top w:val="single" w:sz="4" w:space="0" w:color="111111"/>
              <w:left w:val="single" w:sz="4" w:space="0" w:color="111111"/>
              <w:right w:val="single" w:sz="4" w:space="0" w:color="11111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formacja</w:t>
            </w:r>
          </w:p>
        </w:tc>
      </w:tr>
      <w:tr>
        <w:trPr>
          <w:trHeight w:val="375" w:hRule="atLeast"/>
        </w:trPr>
        <w:tc>
          <w:tcPr>
            <w:tcW w:w="9120" w:type="dxa"/>
            <w:tcBorders>
              <w:top w:val="single" w:sz="4" w:space="0" w:color="111111"/>
              <w:left w:val="single" w:sz="4" w:space="0" w:color="111111"/>
              <w:right w:val="single" w:sz="4" w:space="0" w:color="11111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isja stypendialna informuje, że zgodnie z § 3 „Regulaminu udzielania stypendium socjalnego z EFS dla uczniów szkół ponadgimnazjalnych prowadzonych przez powiat skierniewicki, znajdujących się w trudnej sytuacji materialnej w ramach wyrównywania szans edukacyjnych„ opracowanego w oparciu o Uzupełnienie ZPORR oraz Ramowy Plan Realizacji Działania na rok 2004, stypendia mogą być przekazywane (w formie rzeczowej lub refundacji) na całkowite lub częściowe pokrycie kosztów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waterowania na stancji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łków w stołówce szkolnej, lub prowadzonej przez inny podmiot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u podręczników do nauki w szkołach ponadgimnazjalnych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wiązanych z transportem do i ze szkoły środkami komunikacji zbiorowej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snego za naukę w szkole ponadgimnazjalnej niepublicznej posiadającej uprawnienia szkoły publicznej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nych dodatkowych opłat i wydatków wymaganych obligatoryjnie przez szkołę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Pod tą informacja proszę zamieścić do pobrania </w:t>
            </w:r>
            <w:hyperlink r:id="rId3" w:tgtFrame="_blank">
              <w:r>
                <w:rPr>
                  <w:rStyle w:val="InternetLink"/>
                  <w:rFonts w:cs="Arial" w:ascii="Arial" w:hAnsi="Arial"/>
                  <w:i/>
                  <w:color w:val="FF0000"/>
                  <w:sz w:val="20"/>
                  <w:szCs w:val="20"/>
                </w:rPr>
                <w:t>Wniosek o przyznanie stypendium 2004-2005 - uczniowie</w:t>
              </w:r>
            </w:hyperlink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 (dokumenty w załączeniu).</w:t>
            </w:r>
          </w:p>
        </w:tc>
      </w:tr>
      <w:tr>
        <w:trPr>
          <w:trHeight w:val="375" w:hRule="atLeast"/>
        </w:trPr>
        <w:tc>
          <w:tcPr>
            <w:tcW w:w="9120" w:type="dxa"/>
            <w:tcBorders>
              <w:top w:val="single" w:sz="4" w:space="0" w:color="111111"/>
              <w:left w:val="single" w:sz="4" w:space="0" w:color="111111"/>
              <w:right w:val="single" w:sz="4" w:space="0" w:color="11111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formacja z dnia 15.04.2005r.</w:t>
            </w:r>
          </w:p>
        </w:tc>
      </w:tr>
      <w:tr>
        <w:trPr>
          <w:trHeight w:val="375" w:hRule="atLeast"/>
        </w:trPr>
        <w:tc>
          <w:tcPr>
            <w:tcW w:w="9120" w:type="dxa"/>
            <w:tcBorders>
              <w:top w:val="single" w:sz="4" w:space="0" w:color="111111"/>
              <w:left w:val="single" w:sz="4" w:space="0" w:color="111111"/>
              <w:right w:val="single" w:sz="4" w:space="0" w:color="11111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iniejszym informuję, że realizując w ramach Działania 2.2 – Wyrównywanie szans edukacyjnych poprzez programy stypendialne, Zintegrowanego Programu Operacyjnego Rozwoju Regionalnego 2004-2006 projekt typu I p.n.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„Stypendia dla młodzieży szkół ponadgimnazjalnych prowadzonych przez powiat skierniewicki”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misja Stypendialna dnia 29 marca 2005 r. rozpatrzyła złożone wnioski o przyznanie stypendium. W ramach projektu typu I złożono 100 wniosków z czego pozytywnie rozpatrzono 93 wnioski określając maksymalną wysokość stypendium do 250 zł miesięcznie. Zgodnie z §5 ust. 5 Regulaminu udzielania stypendium socjalnego z EFS dla uczniów szkół ponadgimnazjalnych prowadzonych przez Powiat Skierniewicki, znajdujących się w trudnej sytuacji materialnej, w ramach wyrównywania szans edukacyjnych – decyzja Komisji Stypendialnej jest ostateczna. Wszyscy, którzy złożyli wniosek dostaną zawiadomienie o decyzji Komisji Stypendialnej.</w:t>
              <w:br/>
              <w:t xml:space="preserve">Szczegółowych informacji na temat przyznanych stypendiów udziela Katarzyna Nowakowska w </w:t>
            </w: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 xml:space="preserve">pokoju nr 20 w Starostwie Powiatowym w Skierniewicach, </w:t>
              <w:br/>
              <w:t>tel. (046) 83416 07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u w:val="single"/>
                </w:rPr>
                <w:t>stypendia@powiat.skierniewice.pl</w:t>
              </w:r>
            </w:hyperlink>
          </w:p>
        </w:tc>
      </w:tr>
      <w:tr>
        <w:trPr>
          <w:trHeight w:val="375" w:hRule="atLeast"/>
        </w:trPr>
        <w:tc>
          <w:tcPr>
            <w:tcW w:w="9120" w:type="dxa"/>
            <w:tcBorders>
              <w:top w:val="single" w:sz="4" w:space="0" w:color="111111"/>
              <w:left w:val="single" w:sz="4" w:space="0" w:color="111111"/>
              <w:right w:val="single" w:sz="4" w:space="0" w:color="11111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formacja z dnia 16.08.2005r.</w:t>
            </w:r>
          </w:p>
        </w:tc>
      </w:tr>
      <w:tr>
        <w:trPr>
          <w:trHeight w:val="375" w:hRule="atLeast"/>
        </w:trPr>
        <w:tc>
          <w:tcPr>
            <w:tcW w:w="9120" w:type="dxa"/>
            <w:tcBorders>
              <w:top w:val="single" w:sz="4" w:space="0" w:color="111111"/>
              <w:left w:val="single" w:sz="4" w:space="0" w:color="111111"/>
              <w:right w:val="single" w:sz="4" w:space="0" w:color="11111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wiat Skierniewicki informuje, iż zgodnie z otrzymanymi 05 sierpnia 2005 roku wytycznymi Ministerstwa Gospodarki i Pracy powstałymi w celu usprawnienia realizacji działania 2.2 „Wyrównywanie szans edukacyjnych poprzez programy stypendialne” Zintegrowanego Programu Operacyjnego Rozwoju Regionalnego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puszcza się ponoszenie przez uczniów szkół ponadgimnazjalnych wydatków na potrzeby edukacyjn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 ramach projektu nr 43/KU/04 (11/U/04) pn.: „Stypendia dla młodzieży szkół ponadgimnazjalnych prowadzonych przez powiat skierniewicki”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 dnia 31 sierpnia 2005 rok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Poniesienie tych wydatków należy udokumentować za pomocą faktur lub rachunków.</w:t>
              <w:br/>
              <w:t xml:space="preserve">Bliższe informacje udzielane są w Starostwie Powiatowym w Skierniewicach w Punkcie Obsługi Programów Stypendialnych (pokój nr 20), tel.: (46) 834 16 07, e-mail: </w:t>
            </w: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stypendia@powiat.skierniewice.pl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9120" w:type="dxa"/>
            <w:tcBorders>
              <w:top w:val="single" w:sz="4" w:space="0" w:color="111111"/>
              <w:left w:val="single" w:sz="4" w:space="0" w:color="111111"/>
              <w:right w:val="single" w:sz="4" w:space="0" w:color="11111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formacja z dnia 10.01.2006r.</w:t>
            </w:r>
          </w:p>
        </w:tc>
      </w:tr>
      <w:tr>
        <w:trPr>
          <w:trHeight w:val="375" w:hRule="atLeast"/>
        </w:trPr>
        <w:tc>
          <w:tcPr>
            <w:tcW w:w="9120" w:type="dxa"/>
            <w:tcBorders>
              <w:top w:val="single" w:sz="4" w:space="0" w:color="111111"/>
              <w:left w:val="single" w:sz="4" w:space="0" w:color="111111"/>
              <w:right w:val="single" w:sz="4" w:space="0" w:color="111111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niejszym informuję, że 30 listopada 2005 roku zakończono realizację projektu typu I 43/KU/05 (11/U/04)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.n.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„Stypendia dla młodzieży szkół ponadgimnazjalnych prowadzonych przez powiat skierniewicki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”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 ramach Działania 2.2 – Wyrównywanie szans edukacyjnych poprzez programy stypendialne, Zintegrowanego Programu Operacyjnego Rozwoju Regionalnego 2004-2006. W ramach projektu typu I pozytywnie rozpatrzono 93 wnioski określając maksymalną wysokość stypendium do 250 zł miesięcznie. Zestawienie wykorzystania stypendium przedstawia tabela poniżej:</w:t>
            </w:r>
          </w:p>
          <w:tbl>
            <w:tblPr>
              <w:tblW w:w="809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1"/>
              <w:gridCol w:w="1049"/>
              <w:gridCol w:w="1049"/>
              <w:gridCol w:w="1308"/>
              <w:gridCol w:w="1308"/>
              <w:gridCol w:w="1182"/>
              <w:gridCol w:w="1308"/>
            </w:tblGrid>
            <w:tr>
              <w:trPr>
                <w:trHeight w:val="927" w:hRule="atLeast"/>
              </w:trPr>
              <w:tc>
                <w:tcPr>
                  <w:tcW w:w="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 xml:space="preserve">ZSP </w:t>
                  </w:r>
                </w:p>
              </w:tc>
              <w:tc>
                <w:tcPr>
                  <w:tcW w:w="104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liczba przyznanych stypendiów</w:t>
                  </w:r>
                </w:p>
              </w:tc>
              <w:tc>
                <w:tcPr>
                  <w:tcW w:w="104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kwota ogółem przyznanych stypendiów (w zł)</w:t>
                  </w:r>
                </w:p>
              </w:tc>
              <w:tc>
                <w:tcPr>
                  <w:tcW w:w="13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kwota ogółem wykorzystanego stypendium     (w zł)</w:t>
                  </w:r>
                </w:p>
              </w:tc>
              <w:tc>
                <w:tcPr>
                  <w:tcW w:w="13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% wykorzystanego stypendium</w:t>
                  </w:r>
                </w:p>
              </w:tc>
              <w:tc>
                <w:tcPr>
                  <w:tcW w:w="118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liczba stypendystów, którzy  w ogóle nie wykorzystali stypendium</w:t>
                  </w:r>
                </w:p>
              </w:tc>
              <w:tc>
                <w:tcPr>
                  <w:tcW w:w="13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średnio na 1 stypendystę wykorzystanego stypendium      (w zł)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8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Bolimów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52 000,00</w:t>
                  </w:r>
                </w:p>
              </w:tc>
              <w:tc>
                <w:tcPr>
                  <w:tcW w:w="13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9 312,39</w:t>
                  </w:r>
                </w:p>
              </w:tc>
              <w:tc>
                <w:tcPr>
                  <w:tcW w:w="13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75,60</w:t>
                  </w:r>
                </w:p>
              </w:tc>
              <w:tc>
                <w:tcPr>
                  <w:tcW w:w="11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13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 512,0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8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Godzianów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8 000,00</w:t>
                  </w:r>
                </w:p>
              </w:tc>
              <w:tc>
                <w:tcPr>
                  <w:tcW w:w="13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 890,28</w:t>
                  </w:r>
                </w:p>
              </w:tc>
              <w:tc>
                <w:tcPr>
                  <w:tcW w:w="13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3,63</w:t>
                  </w:r>
                </w:p>
              </w:tc>
              <w:tc>
                <w:tcPr>
                  <w:tcW w:w="11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13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472,5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8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Głuchów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63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26 000,00</w:t>
                  </w:r>
                </w:p>
              </w:tc>
              <w:tc>
                <w:tcPr>
                  <w:tcW w:w="13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55 960,38</w:t>
                  </w:r>
                </w:p>
              </w:tc>
              <w:tc>
                <w:tcPr>
                  <w:tcW w:w="13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44,41</w:t>
                  </w:r>
                </w:p>
              </w:tc>
              <w:tc>
                <w:tcPr>
                  <w:tcW w:w="11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13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888,2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8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Razem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93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186 000,00</w:t>
                  </w:r>
                </w:p>
              </w:tc>
              <w:tc>
                <w:tcPr>
                  <w:tcW w:w="13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97 163,05</w:t>
                  </w:r>
                </w:p>
              </w:tc>
              <w:tc>
                <w:tcPr>
                  <w:tcW w:w="13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52,24</w:t>
                  </w:r>
                </w:p>
              </w:tc>
              <w:tc>
                <w:tcPr>
                  <w:tcW w:w="11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13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1 044,76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Pod tą informacja proszę zamieścić do pobrania </w:t>
            </w:r>
            <w:hyperlink r:id="rId6" w:tgtFrame="_blank">
              <w:r>
                <w:rPr>
                  <w:rStyle w:val="InternetLink"/>
                  <w:rFonts w:cs="Arial" w:ascii="Arial" w:hAnsi="Arial"/>
                  <w:i/>
                  <w:color w:val="FF0000"/>
                  <w:sz w:val="20"/>
                  <w:u w:val="single"/>
                </w:rPr>
                <w:t>Raport z realizacji projektu 2004-2005 - uczniowie</w:t>
              </w:r>
            </w:hyperlink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 oraz </w:t>
            </w:r>
            <w:hyperlink r:id="rId7" w:tgtFrame="_blank">
              <w:r>
                <w:rPr>
                  <w:rStyle w:val="InternetLink"/>
                  <w:rFonts w:cs="Arial" w:ascii="Arial" w:hAnsi="Arial"/>
                  <w:i/>
                  <w:color w:val="FF0000"/>
                  <w:sz w:val="20"/>
                  <w:u w:val="single"/>
                </w:rPr>
                <w:t>Analiza ankiet 2004-2005 - uczniowie</w:t>
              </w:r>
            </w:hyperlink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 (dokumenty w załączeniu).</w:t>
            </w:r>
          </w:p>
        </w:tc>
      </w:tr>
      <w:tr>
        <w:trPr>
          <w:trHeight w:val="375" w:hRule="atLeast"/>
        </w:trPr>
        <w:tc>
          <w:tcPr>
            <w:tcW w:w="9120" w:type="dxa"/>
            <w:tcBorders>
              <w:top w:val="single" w:sz="4" w:space="0" w:color="111111"/>
              <w:left w:val="single" w:sz="4" w:space="0" w:color="111111"/>
              <w:bottom w:val="single" w:sz="4" w:space="0" w:color="FFFFFF"/>
              <w:right w:val="single" w:sz="4" w:space="0" w:color="11111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skierniewice.pl/efz/c/regulamin 2004-2005 - uczniowie.pdf" TargetMode="External"/><Relationship Id="rId3" Type="http://schemas.openxmlformats.org/officeDocument/2006/relationships/hyperlink" Target="http://www.powiat.skierniewice.pl/efz/b/wniosek o przyznanie stypendium 2004-2005 - uczniowie.doc" TargetMode="External"/><Relationship Id="rId4" Type="http://schemas.openxmlformats.org/officeDocument/2006/relationships/hyperlink" Target="mailto:stypendia@powiat.skierniewice.pl" TargetMode="External"/><Relationship Id="rId5" Type="http://schemas.openxmlformats.org/officeDocument/2006/relationships/hyperlink" Target="mailto:stypendia@powiat.skierniewice.pl" TargetMode="External"/><Relationship Id="rId6" Type="http://schemas.openxmlformats.org/officeDocument/2006/relationships/hyperlink" Target="http://www.powiat.skierniewice.pl/efz/raport z realizacji projektu 2004-2005 - uczniowie.doc" TargetMode="External"/><Relationship Id="rId7" Type="http://schemas.openxmlformats.org/officeDocument/2006/relationships/hyperlink" Target="http://www.powiat.skierniewice.pl/efz/analiza ankiet 2004-2005 - uczniowie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3:04:00Z</dcterms:created>
  <dc:creator>SP Skierniewice</dc:creator>
  <dc:description/>
  <dc:language>en-US</dc:language>
  <cp:lastModifiedBy>SP Skierniewice</cp:lastModifiedBy>
  <dcterms:modified xsi:type="dcterms:W3CDTF">2006-10-17T13:19:00Z</dcterms:modified>
  <cp:revision>4</cp:revision>
  <dc:subject/>
  <dc:title>Stypendia z EFS ( 2004-2005)</dc:title>
</cp:coreProperties>
</file>