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96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99005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1252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51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Uchwały XXX/....../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....... czerwca 2006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Powiatu w Skierniew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do Uchwały XXX/....../0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....... czerwca 2006 rok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y Powiatu w Skiernie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80" w:after="11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dzielania stypendium z EFS dla uczniów szkół ponadgimnazjalnych kończących się maturą prowadzonych przez powiat skierniewicki w roku szkolnym 2006/2007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gulamin określa zasady, warunki, terminy i tryb przyznawania oraz wypłacania stypendiów dla uczniów szkół ponadgimnazjalnych kończących się maturą, na wyrównywanie szans edukacyjnych przyznawanych w ramach Działania 2.2 </w:t>
      </w:r>
      <w:r>
        <w:rPr>
          <w:rFonts w:cs="Times New Roman" w:ascii="Times New Roman" w:hAnsi="Times New Roman"/>
          <w:sz w:val="22"/>
          <w:szCs w:val="22"/>
        </w:rPr>
        <w:t xml:space="preserve">Wyrównywanie szans edukacyjnych poprzez programy stypendialne </w:t>
      </w:r>
      <w:r>
        <w:rPr>
          <w:rFonts w:cs="Times New Roman" w:ascii="Times New Roman" w:hAnsi="Times New Roman"/>
          <w:bCs/>
          <w:sz w:val="22"/>
          <w:szCs w:val="22"/>
        </w:rPr>
        <w:t>Zintegrowanego Programu Operacyjnego Rozwoju Regionalnego, finansowanych ze środków Europejskiego Funduszu Społecznego i budżetu państwa.</w:t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estern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żyte w regulaminie określenia oznaczają: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bszary wiejskie”</w:t>
      </w:r>
      <w:r>
        <w:rPr>
          <w:rFonts w:cs="Times New Roman" w:ascii="Times New Roman" w:hAnsi="Times New Roman"/>
          <w:sz w:val="22"/>
          <w:szCs w:val="22"/>
        </w:rPr>
        <w:t xml:space="preserve"> – tereny położone poza granicami administracyjnymi miast,</w:t>
      </w:r>
    </w:p>
    <w:p>
      <w:pPr>
        <w:pStyle w:val="Mjtekst"/>
        <w:numPr>
          <w:ilvl w:val="0"/>
          <w:numId w:val="1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Trudna sytuacja materialna”</w:t>
      </w:r>
      <w:r>
        <w:rPr>
          <w:sz w:val="22"/>
          <w:szCs w:val="22"/>
        </w:rPr>
        <w:t xml:space="preserve"> – sytuacja, gdy dochód rodziny ucznia w przeliczeniu na osobę lub dochód osoby uczącej się nie jest wyższy niż kwota ustalona przez Instytucję Wdrażającą w Ramowym Planie Realizacji Działania na 2006 Rok. W przypadku, gdy rodzina lub osoba ucząca się utrzymuje się z gospodarstwa rolnego, przyjmuje się za podstawę obliczenia dochodu przeciętny dochód z ha przeliczeniowego, ogłaszany do dnia 30 października każdego roku przez Prezesa GUS, na podstawie przepisów ustawy z dnia 15 listopada 1984 r. o podatku rolnym (Dz. U. z 1993 r., Nr 94, poz. 431, z późn. zm.). Zgodnie z metodologią obliczeń przyjętą przez GUS roczny dochód z 1 ha przeliczeniowego w 2006r. będzie wyznaczony na podstawie dochodu z 2004 r. tj. będzie wynosił 1626 zł rocznie.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Osoba ucząca się” </w:t>
      </w:r>
      <w:r>
        <w:rPr>
          <w:rFonts w:cs="Times New Roman" w:ascii="Times New Roman" w:hAnsi="Times New Roman"/>
          <w:sz w:val="22"/>
          <w:szCs w:val="22"/>
        </w:rPr>
        <w:t>- osoba pełnoletnia uczącą się, niepozostającą na utrzymaniu rodziców w związku z ich śmiercią lub z zasądzeniem od rodziców na jej rzecz alimentów, jeżeli wyrok sądu orzekający alimenty został wydany przed osiągnięciem pełnoletności przez osobę uczącą się; 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ypendium” </w:t>
      </w:r>
      <w:r>
        <w:rPr>
          <w:rFonts w:cs="Times New Roman" w:ascii="Times New Roman" w:hAnsi="Times New Roman"/>
          <w:color w:val="000000"/>
          <w:sz w:val="22"/>
          <w:szCs w:val="22"/>
        </w:rPr>
        <w:t>– stypendium przyznawane uczniom szkół ponadgimnazjalnych zgodnie z Rozporządzeniem Ministra Gospodarki i Pracy z dnia 25 sierpnia 2004r. w sprawie przyjęcia Uzupełnienia ZPORR 2004-2006 (Dz. U. Nr 200, poz. 2051) i niniejszym Regulaminem.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gulamin”</w:t>
      </w:r>
      <w:r>
        <w:rPr>
          <w:rFonts w:cs="Times New Roman" w:ascii="Times New Roman" w:hAnsi="Times New Roman"/>
          <w:sz w:val="22"/>
          <w:szCs w:val="22"/>
        </w:rPr>
        <w:t xml:space="preserve"> – regulamin udzielania stypendium z EFS dla uczniów szkół ponadgimnazjalnych kończących się maturą prowadzonych przez powiat skierniewicki.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zkoła” -</w:t>
      </w:r>
      <w:r>
        <w:rPr>
          <w:rFonts w:cs="Times New Roman" w:ascii="Times New Roman" w:hAnsi="Times New Roman"/>
          <w:sz w:val="22"/>
          <w:szCs w:val="22"/>
        </w:rPr>
        <w:t xml:space="preserve"> szkoła ponadgimnazjalna publiczna lub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publiczna o uprawnieniach szkoły publicznej, której ukończenie umożliwia uzyskanie świadectwa dojrzałości / maturalnego po zdaniu egzaminu maturalnego, dla których organem prowadzącym jest powiat skierniewicki, z wyłączeniem szkół dla dorosłych.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</w:rPr>
        <w:t>Komisja”</w:t>
      </w:r>
      <w:r>
        <w:rPr>
          <w:rFonts w:cs="Times New Roman" w:ascii="Times New Roman" w:hAnsi="Times New Roman"/>
          <w:sz w:val="22"/>
          <w:szCs w:val="22"/>
        </w:rPr>
        <w:t xml:space="preserve"> – komisja stypendialna - powoływana w ramach struktur organizacyjnych Powiatu Skierniewickiego.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ytucje prowadzące obsługę programu stypendialnego.</w:t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1. Przyznawanie i przekazywanie stypendiów następuje w drodze realizacji projektu pod nazwą „Stypendia dla młodzieży szkół ponadgimnazjalnych prowadzonych przez powiat skierniewicki”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before="0" w:after="0"/>
        <w:ind w:left="360" w:hanging="357"/>
        <w:rPr/>
      </w:pPr>
      <w:r>
        <w:rPr>
          <w:rFonts w:cs="Times New Roman" w:ascii="Times New Roman" w:hAnsi="Times New Roman"/>
          <w:sz w:val="22"/>
          <w:szCs w:val="22"/>
        </w:rPr>
        <w:t>W celu zbadania wniosków uczniów, sporządzenia list uczniów zakwalifikowanych do otrzymania stypendium powołuje się Komisję, w składzie od 3 do 5 osób.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kowie Komisji są powoływani i odwoływani przez Zarząd Powiatu Skierniewickiego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ami Komisji kieruje i reprezentuje ją na zewnątrz Przewodniczący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:</w:t>
      </w:r>
    </w:p>
    <w:p>
      <w:pPr>
        <w:pStyle w:val="Western"/>
        <w:numPr>
          <w:ilvl w:val="0"/>
          <w:numId w:val="12"/>
        </w:numPr>
        <w:tabs>
          <w:tab w:val="clear" w:pos="708"/>
        </w:tabs>
        <w:spacing w:before="0" w:after="0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oływanie posiedzeń Komisji,</w:t>
      </w:r>
    </w:p>
    <w:p>
      <w:pPr>
        <w:pStyle w:val="Western"/>
        <w:numPr>
          <w:ilvl w:val="0"/>
          <w:numId w:val="12"/>
        </w:numPr>
        <w:tabs>
          <w:tab w:val="clear" w:pos="708"/>
        </w:tabs>
        <w:spacing w:before="0" w:after="0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reślanie z listy uczniów zakwalifikowanych do otrzymania stypendium w przypadkach przewidzianych Regulaminem oraz </w:t>
      </w:r>
      <w:r>
        <w:rPr>
          <w:rFonts w:cs="Times New Roman" w:ascii="Times New Roman" w:hAnsi="Times New Roman"/>
          <w:bCs/>
          <w:sz w:val="22"/>
          <w:szCs w:val="22"/>
        </w:rPr>
        <w:t>przyznawanie stypendium kolejnej osobie z listy rezerwowej,</w:t>
      </w:r>
    </w:p>
    <w:p>
      <w:pPr>
        <w:pStyle w:val="Western"/>
        <w:numPr>
          <w:ilvl w:val="0"/>
          <w:numId w:val="12"/>
        </w:numPr>
        <w:tabs>
          <w:tab w:val="clear" w:pos="708"/>
        </w:tabs>
        <w:spacing w:before="0" w:after="0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zaświadczeń o przyznaniu bądź nieprzyznaniu stypendium.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działa na posiedzeniach powoływanych przez Przewodniczącego Komisji w obecności co najmniej połowy jej składu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Z posiedzenia Komisji sporządza się protokół, który podpisują wszyscy członkowie Komisji obecni na posiedzeniu. Protokół sporządza wyznaczony przez Przewodniczącego członek Komisji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Komisja w sprawach spornych podejmuje rozstrzygnięcia w drodze głosowania bezwzględną większością głosów jej składu. Wyniki głosowania odnotowywane są w protokole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Rozstrzygnięcia Komisji są ostateczne i nie podlegają procedurze odwoławczej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 xml:space="preserve">Komisja sprawdza złożone przez uczniów wnioski pod względem formalnym i merytorycznym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Komisja sporządza listę podstawową i rezerwową uczniów zakwalifikowanych do otrzymania stypendium oraz listę wniosków odrzuconych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Zatwierdzone przez Starostę listy podstawowa, rezerwowa oraz wniosków odrzuconych, podlegają wywieszeniu na tablicy ogłoszeń w Szkole z zachowaniem przepisów ustawy z dnia 29 sierpnia 1997 r. o ochronie danych osobowych (Dz. U. z 2002 r., Nr 101, poz. 926 z późn. zm.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y pomocy.</w:t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ypendia są przekazywane w formie </w:t>
      </w:r>
      <w:r>
        <w:rPr>
          <w:rFonts w:cs="Times New Roman" w:ascii="Times New Roman" w:hAnsi="Times New Roman"/>
          <w:color w:val="000000"/>
          <w:sz w:val="22"/>
          <w:szCs w:val="22"/>
        </w:rPr>
        <w:t>finansowej z koniecznością przedkładania zaświadczeń o uczestnictwie w zajęciach szkolnych (wzór zaświadczeń stanowi załącznik nr 6 i 7 do Regulaminu).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Stypendia są przekazywane w formie przelewu środków na rachunek bankowy ucznia, jego rodzica/opiekuna prawnego bądź jego rodzeństwa, wskazany przez ucznia, a w przypadku ucznia małoletniego jego rodzica lub opiekuna prawnego, w umowie przekazywania stypendium na rok szkolny 2006/2007.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niowie są zobowiązani do złożenia pisemnego oświadczenia o wykorzystaniu przyznanego stypendium na cele edukacyjne według ustalonego wzoru oraz do przedstawienia na koniec roku szkolnego świadectwa ukończenia klasy/świadectwa maturalnego przed wypłatą ostatniej transzy przyznanego stypendium.</w:t>
      </w:r>
    </w:p>
    <w:p>
      <w:pPr>
        <w:pStyle w:val="Western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łata przyznanego stypendium nastąpi pod warunkiem nieprzekroczenia w danym miesiącu 6 godzin nieusprawiedliwionych przez ucznia. Fakt ten będzie potwierdzany przez Dyrektora szkoły w porozumieniu z wychowawcą w formie zaświadczenia o uczestnictwie w zajęciach szkolnych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ubiegania się o stypendium</w:t>
      </w:r>
    </w:p>
    <w:p>
      <w:pPr>
        <w:pStyle w:val="Western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360" w:hanging="363"/>
        <w:rPr>
          <w:sz w:val="22"/>
          <w:szCs w:val="22"/>
        </w:rPr>
      </w:pPr>
      <w:r>
        <w:rPr>
          <w:sz w:val="22"/>
          <w:szCs w:val="22"/>
        </w:rPr>
        <w:t>1. Do ubiegania się o stypendium uprawnieni są uczniowie, którzy spełniają łącznie następujące warunki:</w:t>
      </w:r>
    </w:p>
    <w:p>
      <w:pPr>
        <w:pStyle w:val="Western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czynają lub kontynuują naukę w szkołach, </w:t>
      </w:r>
    </w:p>
    <w:p>
      <w:pPr>
        <w:pStyle w:val="Western"/>
        <w:numPr>
          <w:ilvl w:val="3"/>
          <w:numId w:val="6"/>
        </w:numPr>
        <w:tabs>
          <w:tab w:val="clear" w:pos="708"/>
        </w:tabs>
        <w:spacing w:before="0" w:after="0"/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>posiadają stałe zameldowanie na obszarze wiejskim nie krócej niż jeden rok,</w:t>
      </w:r>
    </w:p>
    <w:p>
      <w:pPr>
        <w:pStyle w:val="Western"/>
        <w:numPr>
          <w:ilvl w:val="3"/>
          <w:numId w:val="6"/>
        </w:numPr>
        <w:tabs>
          <w:tab w:val="clear" w:pos="708"/>
        </w:tabs>
        <w:spacing w:before="0" w:after="0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hodzą z rodzin znajdujących się w trudnej sytuacji materialnej.</w:t>
      </w:r>
    </w:p>
    <w:p>
      <w:pPr>
        <w:pStyle w:val="Western"/>
        <w:numPr>
          <w:ilvl w:val="0"/>
          <w:numId w:val="11"/>
        </w:numPr>
        <w:tabs>
          <w:tab w:val="clear" w:pos="708"/>
        </w:tabs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liczba uczniów spełniających warunki określone w ust. 1, jest większa niż liczba stypendiów do rozdysponowania, pierwszeństwo w uzyskaniu stypendium mają uczniowie o najniższych dochodach, począwszy od najniższego dochodu w górę, do momentu wyczerpania się środków.</w:t>
      </w:r>
    </w:p>
    <w:p>
      <w:pPr>
        <w:pStyle w:val="Western"/>
        <w:numPr>
          <w:ilvl w:val="0"/>
          <w:numId w:val="11"/>
        </w:numPr>
        <w:tabs>
          <w:tab w:val="clear" w:pos="708"/>
        </w:tabs>
        <w:spacing w:before="0" w:after="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jest płatne w transzach, których wysokość i termin płatności zależy od wpływu środków na ten cel na rachunek Starostwa Powiatowego w Skierniewicach, które jest płatnikiem stypendium.</w:t>
      </w:r>
    </w:p>
    <w:p>
      <w:pPr>
        <w:pStyle w:val="Western"/>
        <w:spacing w:before="0" w:after="0"/>
        <w:ind w:left="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1"/>
          <w:numId w:val="1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sady przyznawania stypendium.</w:t>
      </w:r>
    </w:p>
    <w:p>
      <w:pPr>
        <w:pStyle w:val="NormalnyWeb"/>
        <w:spacing w:before="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Stypendium na rok szkolny 2006/2007 przyznaje się w wysokości 250 zł miesięcznie prze okres 10 miesięcy (od września 2006 do czerwca 2007 roku)  z zastrzeżeniem ust.2.</w:t>
      </w:r>
    </w:p>
    <w:p>
      <w:pPr>
        <w:pStyle w:val="Western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uczniów klas maturalnych stypendium przyznaje się od września 2006 do końca miesiąca, w którym uczeń otrzymał świadectwo maturalne / dojrzałości, jednak nie dłużej niż do czerwca 2007 r.</w:t>
      </w:r>
    </w:p>
    <w:p>
      <w:pPr>
        <w:pStyle w:val="Western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, gdy stypendium zostanie przyznane w trakcie roku szkolnego 2006/2007, ustala się je w wysokości i na okres proporcjonalny do końca roku szkolnego poczynając od pierwszego dnia miesiąca kalendarzowego następującego po wydaniu decyzji przez Komisję.</w:t>
      </w:r>
    </w:p>
    <w:p>
      <w:pPr>
        <w:pStyle w:val="Western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a przyznaje się uczniom umieszczonym na liście podstawowej uczniów zakwalifikowanych do otrzymania stypendium wg kolejności umieszczenia ich na tej liście. Kolejność na liście wynika z wysokości wykazanych dochodów.</w:t>
      </w:r>
    </w:p>
    <w:p>
      <w:pPr>
        <w:pStyle w:val="Western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wykorzystane w ramach listy podstawowej kwoty stypendiów przyznaje się uczniom z listy rezerwowej według kolejności umieszczenia ich na tej liście. Kolejność na liście wynika z wysokości wykazanych dochodów. 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numPr>
          <w:ilvl w:val="1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rozpatrywania wniosków stypendialnych</w:t>
      </w:r>
    </w:p>
    <w:p>
      <w:pPr>
        <w:pStyle w:val="Western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ypendia przyznawane są na wniosek ucznia z zastrzeżeniem ust. 3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Ogłoszenie, o przyjmowaniu wniosków publikowane będzie w Biuletynie Informacji Publicznej Starostwa Powiatowego w Skierniewicach </w:t>
      </w:r>
      <w:hyperlink r:id="rId5">
        <w:r>
          <w:rPr>
            <w:rStyle w:val="InternetLink"/>
            <w:sz w:val="22"/>
            <w:szCs w:val="22"/>
          </w:rPr>
          <w:t>www.powiat.skierniewice.pl</w:t>
        </w:r>
      </w:hyperlink>
      <w:r>
        <w:rPr>
          <w:sz w:val="22"/>
          <w:szCs w:val="22"/>
        </w:rPr>
        <w:t>, lokalnych mediach, tablicy ogłoszeniowej Starostwa Powiatowego w Skierniewicach ul. Konstytucji 3 Maja 6 oraz zostanie przekazane do szkół, dla których organem prowadzącym jest Powiat Skierniewicki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imieniu uczniów małoletnich wnioski i oświadczenia składają w imieniu i na rzecz ucznia rodzice lub opiekunowie prawni. Wszelka korespondencja w tych przypadkach prowadzona jest z rodzicami lub opiekunami prawnymi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nioski o przyznanie </w:t>
      </w:r>
      <w:r>
        <w:rPr>
          <w:color w:val="000000"/>
          <w:sz w:val="22"/>
          <w:szCs w:val="22"/>
        </w:rPr>
        <w:t>stypendium, według wzoru stanowiącego załącznik nr 1 do Regulaminu,</w:t>
      </w:r>
      <w:r>
        <w:rPr>
          <w:sz w:val="22"/>
          <w:szCs w:val="22"/>
        </w:rPr>
        <w:t xml:space="preserve"> składa się w Punkcie Obsługi Programów Stypendialnych w Starostwie Powiatowym w Skierniewicach w terminie podanym w ogłoszeniu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niosek winien zawierać wszystkie załączniki wymienione we wniosku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sz w:val="22"/>
          <w:szCs w:val="22"/>
        </w:rPr>
        <w:t>Wnioski niespełniające wymogów formalnych oraz złożone po terminie podlegają odrzuceniu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omisja analizuje złożone wnioski i sporządza listę podstawową i rezerwową uczniów zakwalifikowanych do otrzymania stypendium. Na listach umieszcza uczniów w kolejności wynikającej z wykazanych dochodów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łożone przez Komisję listy zatwierdza Starosta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Zatwierdzone listy przekazywane są do Punktu Obsługi Programów Stypendialnych w Starostwie Powiatowym </w:t>
      </w:r>
      <w:r>
        <w:rPr>
          <w:color w:val="000000"/>
          <w:sz w:val="22"/>
          <w:szCs w:val="22"/>
        </w:rPr>
        <w:t>w Skierniewicach zajmującego się obsługą merytoryczną projektu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color w:val="000000"/>
          <w:sz w:val="22"/>
          <w:szCs w:val="22"/>
        </w:rPr>
        <w:t>Pracownicy komórki wymienionej w ust. 9 niezwłocznie zawiadamiają o przyznaniu bądź nieprzyznaniu stypendium (wzory zawiadomień stanowią załączniki nr 2 i 3 do Regulaminu). Zawiadomienia podpisuje Przewodniczący Komisji</w:t>
      </w:r>
      <w:r>
        <w:rPr>
          <w:sz w:val="22"/>
          <w:szCs w:val="22"/>
        </w:rPr>
        <w:t>. Zawiadomienia są przekazywane uczniom za pośrednictwem szkoły, do której uczęszcza uczeń.</w:t>
      </w:r>
    </w:p>
    <w:p>
      <w:pPr>
        <w:pStyle w:val="NormalnyWeb"/>
        <w:numPr>
          <w:ilvl w:val="3"/>
          <w:numId w:val="8"/>
        </w:numPr>
        <w:tabs>
          <w:tab w:val="clear" w:pos="708"/>
        </w:tabs>
        <w:spacing w:before="0" w:after="0"/>
        <w:ind w:left="360" w:hanging="360"/>
        <w:rPr/>
      </w:pPr>
      <w:r>
        <w:rPr>
          <w:sz w:val="22"/>
          <w:szCs w:val="22"/>
        </w:rPr>
        <w:t>Wraz z „Zawiadom</w:t>
      </w:r>
      <w:r>
        <w:rPr>
          <w:color w:val="000000"/>
          <w:sz w:val="22"/>
          <w:szCs w:val="22"/>
        </w:rPr>
        <w:t>ieniem o przyznaniu stypendium” uczeń otrzymuje celem zapoznania się i podpisania oświadczenie (wzór oświadczenia stanowi załącznik nr 5 do Regulaminu), PIT-2C oraz ankietę początkową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1"/>
          <w:numId w:val="1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łata stypendium</w:t>
      </w:r>
    </w:p>
    <w:p>
      <w:pPr>
        <w:pStyle w:val="NormalnyWeb"/>
        <w:spacing w:before="0" w:after="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jtekst"/>
        <w:numPr>
          <w:ilvl w:val="0"/>
          <w:numId w:val="2"/>
        </w:numPr>
        <w:tabs>
          <w:tab w:val="clear" w:pos="708"/>
        </w:tabs>
        <w:ind w:left="360" w:hanging="357"/>
        <w:rPr/>
      </w:pPr>
      <w:r>
        <w:rPr>
          <w:sz w:val="22"/>
          <w:szCs w:val="22"/>
        </w:rPr>
        <w:t>Uczeń, a w przypadku ucznia małoletniego jego rodzic lub opiekun prawny, w wyznaczonym przez szkołę terminie zobowiązany jest zgłosić się do sekretariatu szkoły celem podpisania „Umowy przekazywania stypendium na rok szkolny 2006/2007” (wzór umowy stanowi załącznik nr 4 do Regulaminu), na podstawie której będzie wypłacane stypendium oraz dostarczyć oświadczenie, o którym mowa w §7 ust. 11, PIT-2C i ankietę początkową.</w:t>
      </w:r>
    </w:p>
    <w:p>
      <w:pPr>
        <w:pStyle w:val="Mjtekst"/>
        <w:numPr>
          <w:ilvl w:val="0"/>
          <w:numId w:val="2"/>
        </w:numPr>
        <w:tabs>
          <w:tab w:val="clear" w:pos="708"/>
        </w:tabs>
        <w:ind w:left="360" w:hanging="357"/>
        <w:rPr/>
      </w:pPr>
      <w:r>
        <w:rPr>
          <w:sz w:val="22"/>
          <w:szCs w:val="22"/>
        </w:rPr>
        <w:t>Niezgłoszenie się celem podpisania „Umowy przekazywania stypendium na rok szkolny 2006/2007” w wyznaczonym terminie, jest równoznaczne z rezygnacją z przyznanego stypendium, o czym uczeń jest niezwłocznie powiadamiany.</w:t>
      </w:r>
    </w:p>
    <w:p>
      <w:pPr>
        <w:pStyle w:val="Mjtekst"/>
        <w:numPr>
          <w:ilvl w:val="0"/>
          <w:numId w:val="2"/>
        </w:numPr>
        <w:tabs>
          <w:tab w:val="clear" w:pos="708"/>
        </w:tabs>
        <w:ind w:left="360" w:hanging="357"/>
        <w:rPr>
          <w:sz w:val="22"/>
          <w:szCs w:val="22"/>
        </w:rPr>
      </w:pPr>
      <w:r>
        <w:rPr>
          <w:sz w:val="22"/>
          <w:szCs w:val="22"/>
        </w:rPr>
        <w:t>Przewodniczący Komisji przyznaje stypendium w pełnej wysokości kolejnej osobie z listy rezerwowej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ami umowy są: Starosta Skierniewicki oraz uczeń, a w przypadku uczniów małoletnich ich rodzice lub opiekunowie prawni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płata ostatniej transzy stypendium jest uzależniona od uprzedniego złożenia przez ucznia ankiety końcowej, formularza PEFS, świadectwa ukończenia klasy/świadectwa maturalnego oraz pisemnego oświadczenia o wykorzystaniu przyznanego stypendium na cele edukacyj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1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nyWeb"/>
        <w:spacing w:before="0" w:after="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before="0" w:after="0"/>
        <w:ind w:left="360" w:hanging="360"/>
        <w:rPr/>
      </w:pPr>
      <w:r>
        <w:rPr>
          <w:sz w:val="22"/>
          <w:szCs w:val="22"/>
        </w:rPr>
        <w:t>Uczeń zawiadamia Przewodniczącego Komisji w formie pisemnej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>w terminie nie dłuższym niż 7 dni od dnia zaistnienia zdarzenia o: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meldowaniu z obszaru wiejskiego,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jęciu nauki w innej szkole ze wskazaniem jej typu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zaprzestaniu spełniania warunków wymienionych w § 5 ust. 1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 piśmie, o którym mowa w ust. 1 uczeń składa zaświadczenia wydane przez właściwe organy potwierdzające zaistniałe zdarzenia.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>
          <w:sz w:val="22"/>
          <w:szCs w:val="22"/>
        </w:rPr>
        <w:t xml:space="preserve">W przypadku niedotrzymania przez ucznia terminu, o którym mowa w ust. 1, traci on prawo do stypendium z końcem miesiąca kalendarzowego, w którym nastąpiło zdarzenie, o którym mowa w ust. 1. 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u ujawnienia zatajonych przez ucznia lub jego rodzica / opiekuna prawnego okoliczności istotnych dla przyznania stypendium, Starosta ma prawo do zerwania umowy i żądania zwrotu dotychczas wypłaconych kwot stypendium na wskazane przez płatnika konto wraz z odsetkami w wysokości zaległości podatkowych od dnia ich przekazania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trakcie okresu, na który przyznane zostało stypendium Starosta zastrzega sobie prawo żądania od ucznia lub jego rodzica / opiekuna prawnego bądź organu, który może udzielić odpowiedniej informacji poświadczenia, iż uczeń spełnia kryteria określone </w:t>
      </w:r>
      <w:r>
        <w:rPr>
          <w:color w:val="000000"/>
          <w:sz w:val="22"/>
          <w:szCs w:val="22"/>
        </w:rPr>
        <w:t>w § 6 ust. 1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ń, który w trakcie pobierania stypendium zmieni miejsce zameldowania, a nowym jego miejscem zameldowania jest obszar stanowiący obszar wiejski, a nie zmieni szkoły, do której uczęszcza, nadal uprawniony jest do otrzymywania stypendium. Płatnikiem tego stypendium pozostaje Starostwo Powiatowe w Skierniewicach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ń, który w trakcie pobierania stypendium zmieni Szkołę na inną, również prowadzoną przez powiat skierniewicki, której ukończenie umożliwia uzyskanie świadectwa maturalnego / dojrzałości nadal uprawniony jest do pobierania stypendium. Płatnikiem stypendium pozostaje Starostwo Powiatowe w Skierniewicach.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>
          <w:sz w:val="22"/>
          <w:szCs w:val="22"/>
        </w:rPr>
        <w:t>Uczeń traci prawo do otrzymywania stypendium w przypadkach określonych w ust. 1 lit. a i c oraz w przypadku zaniedbania obowiązku szkolnego, o którym mowa w §4 ust. 4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ach określonych w ust. 1 lit. a i c utrata stypendium następuje z końcem miesiąca kalendarzowego, w którym nastąpiło zdarzenie będące podstawą utraty prawa do stypendium. Przewodniczący Komisji przyznaje stypendium kolejnej osobie z listy rezerwowej stypendystów od pierwszego dnia miesiąca kalendarzowego następującego po utracie stypendium przez studenta z listy podstawowej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u zaniedbania obowiązku szkolnego przez ucznia, uczeń taki zostaje wykluczony z projektu, a pula stypendium (pomniejszona o kwotę przekazaną uczniowi przed wyłączeniem z projektu) jest przyznawana przez Przewodniczącego Komisji kolejnej osobie z listy rezerwowej stypendystów od pierwszego dnia miesiąca kalendarzowego, w którym uczeń z listy podstawowej stypendystów przekroczył w danym miesiącu dopuszczalne 6 godzin nieusprawiedliwionych.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woty stypendium wypłacone po utracie prawa do otrzymywania stypendium podlegają zwrotowi na wskazane przez płatnika stypendium konto wraz z odsetkami w wysokości zaległości podatkowych od dnia ich przekazania. </w:t>
      </w:r>
    </w:p>
    <w:p>
      <w:pPr>
        <w:pStyle w:val="NormalnyWeb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innych sprawach nieokreślonych Regulaminem decyzje podejmuje Komisja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Stypendia przyznaje się w ramach środków finansowych przeznaczonych na ten cel w budżecie Działania 2.2 „Wyrównywanie szans edukacyjnych poprzez programy stypendialne” Zintegrowanego Programu Operacyjnego Rozwoju Regionalnego (ZPORR)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utno.fin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9:00Z</dcterms:created>
  <dc:creator>SP Skierniewice</dc:creator>
  <dc:description/>
  <dc:language>en-US</dc:language>
  <cp:lastModifiedBy>SP Skierniewice</cp:lastModifiedBy>
  <cp:lastPrinted>2006-06-23T15:53:00Z</cp:lastPrinted>
  <dcterms:modified xsi:type="dcterms:W3CDTF">2006-08-11T09:49:00Z</dcterms:modified>
  <cp:revision>17</cp:revision>
  <dc:subject/>
  <dc:title>                                                    </dc:title>
</cp:coreProperties>
</file>