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 kandydata do stypendium w roku szkolnym 200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 wyrównywanie szans edukacyj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uczniów szkół ponadgimnazjalnych kończących się matur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Data i miejsce urodzenia 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PESEL ……………………………….......................................... 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Adres zameldowania kandydata ………………………………………………………………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Telefon …………………………….. adres e-mail 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Nazwa szkoły ponadgimnazjalnej 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Aktualna klasa ^…………………….….... Rok ukończenia szkoły ……………...…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^ </w:t>
      </w:r>
      <w:r>
        <w:rPr>
          <w:sz w:val="18"/>
          <w:szCs w:val="18"/>
        </w:rPr>
        <w:t>dla uczniów rozpoczynających naukę od 1 IX 2006 r. należy wpisać 0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Dochód rodziny w przeliczeniu na osobę albo dochód osoby uczącej się * 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słownie złotych: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ochód umożliwiający ubieganie się o stypendium będzie określony po otrzymaniu wytycznych z Regionalnego Centrum Polityki Społecznej w Łodzi (maksymalnie 504 zł netto na osobę). W przypadku gdy rodzina ucznia lub osoba ucząca się utrzymuje się z gospodarstwa rolnego, przyjmuje się za podstawę obliczenia dochodu przeciętny dochód z 1ha przeliczeniowego. Zgodnie z metodologią obliczeń przyjętą przez GUS, roczny dochód z 1 ha przeliczeniowego w 2005 roku będzie wyznaczony na podstawie dochodu z 2003 roku, tj. będzie wynosił 1086 zł. W przypadku gdy rodzina ucznia lub osoba ucząca się utrzymuje się z gospodarstwa rolnego oraz uzyskuje pozarolnicze dochody, dochody te sumuje się. Do dochodu nie wlicza się stypendiów przyznanych w ramach Działania 2.2 z Europejskiego Funduszu Społeczn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…..............…………………………………………………..…..................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  <w:vertAlign w:val="superscript"/>
        </w:rPr>
        <w:t>/czytelny podpis pełnoletniego ucznia lub w przypadku niepełnoletniego - rodziców lub opiekunów prawnych/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Wyrażam zgodę na przetwarzanie moich danych osobowych zawartych w karcie zgłoszenia w celu monitoringu i ewalu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…..............…………………………………………………..…..................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  <w:vertAlign w:val="superscript"/>
        </w:rPr>
        <w:t>/czytelny podpis pełnoletniego ucznia lub w przypadku niepełnoletniego - rodziców lub opiekunów prawnych/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 jest współfinansowany z EFS i budżetu pańs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4720</wp:posOffset>
                </wp:positionH>
                <wp:positionV relativeFrom="paragraph">
                  <wp:posOffset>33655</wp:posOffset>
                </wp:positionV>
                <wp:extent cx="3507740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567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7" r="-1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0890" cy="5327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54" r="-3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52pt;mso-wrap-distance-left:9.05pt;mso-wrap-distance-right:9.05pt;mso-wrap-distance-top:0pt;mso-wrap-distance-bottom:0pt;margin-top:2.65pt;mso-position-vertical-relative:text;margin-left: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5676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47" r="-1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770890" cy="5327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54" r="-3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pełnioną i podpisaną kartę należy wysłać lub złożyć w terminie </w:t>
      </w:r>
      <w:r>
        <w:rPr>
          <w:b/>
          <w:sz w:val="22"/>
          <w:szCs w:val="22"/>
        </w:rPr>
        <w:t>do 01 lipca 2006 roku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w Starostwie Powiatowym w Skierniewicach, ul. Konstytucji 3 Maja 6, w pokoju nr 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ZŁOŻENIE „KARTY ZGŁOSZENIA” NIE JEST RÓWNOZNACZNE </w:t>
      </w:r>
    </w:p>
    <w:p>
      <w:pPr>
        <w:pStyle w:val="Normal"/>
        <w:jc w:val="center"/>
        <w:rPr/>
      </w:pPr>
      <w:r>
        <w:rPr>
          <w:b/>
        </w:rPr>
        <w:t>Z PRZYZNANIEM STYPENDIUM!!!</w:t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3"/>
        <w:szCs w:val="23"/>
      </w:rPr>
      <w:t xml:space="preserve">W roku szkolnym 2006/2007 stypendium będzie wypłacane </w:t>
    </w:r>
    <w:r>
      <w:rPr>
        <w:b/>
        <w:color w:val="FF0000"/>
        <w:sz w:val="23"/>
        <w:szCs w:val="23"/>
        <w:u w:val="single"/>
      </w:rPr>
      <w:t>w formie finansowej</w:t>
    </w:r>
    <w:r>
      <w:rPr>
        <w:b/>
        <w:color w:val="FF0000"/>
        <w:sz w:val="23"/>
        <w:szCs w:val="23"/>
      </w:rPr>
      <w:t>,                nie będzie potrzeby przedstawiania rachunków za poniesione wydatki na cele edukacyjn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42:00Z</dcterms:created>
  <dc:creator>Starostwo Powiatowe</dc:creator>
  <dc:description/>
  <dc:language>en-US</dc:language>
  <cp:lastModifiedBy>SP Skierniewice</cp:lastModifiedBy>
  <cp:lastPrinted>2005-06-23T13:12:00Z</cp:lastPrinted>
  <dcterms:modified xsi:type="dcterms:W3CDTF">2006-06-08T07:46:00Z</dcterms:modified>
  <cp:revision>7</cp:revision>
  <dc:subject/>
  <dc:title>Karta zgłoszenia kandydata do stypendium</dc:title>
</cp:coreProperties>
</file>